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8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ООО «*» Зайнутдинова Артура Гусеновича, * года рождения, уроженца п. * * района ХМАО, гражданина РФ, зарегистрированно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йнутдинов А.Г., являясь директором ООО «*», расположенного по адресу: ХМАО-Югра, Сургутский район, г.п. Федоровский, *, стр. *, офис *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2801-12 от 30.09.2024 года, </w:t>
      </w:r>
      <w:r>
        <w:rPr>
          <w:sz w:val="28"/>
          <w:szCs w:val="28"/>
        </w:rPr>
        <w:t>чем совершил 16.10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 А.Г., извещенный о времени и месте судебного заседания, не явился. Зайнутдинов А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Зайнутдинова А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Зайнутдинова А.Г. в совершении административного правонарушения, предусмотренного ч. 1 ст. 15.6 КоАП РФ подтверждается: протоколом об административном правонарушении от 16.01.2025 г., в котором указаны обстоятельства совершенного правонарушения; требованием № 2801-12 от 30</w:t>
      </w:r>
      <w:r>
        <w:rPr>
          <w:color w:val="000000"/>
          <w:spacing w:val="1"/>
          <w:sz w:val="28"/>
          <w:szCs w:val="28"/>
        </w:rPr>
        <w:t xml:space="preserve">.09.2024 г. с </w:t>
      </w:r>
      <w:r>
        <w:rPr>
          <w:sz w:val="28"/>
          <w:szCs w:val="28"/>
        </w:rPr>
        <w:t>квитанцией о приеме; выпиской из ЕГРЮЛ от 20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Зайнутдинова А.Г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Зайнутдинова Артура Гусен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айнутдинову А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8625151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